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ЕНО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 xml:space="preserve">Президиум Адмиралтейской организации профсоюза РЗО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токол № 23 от 30.06.2011 </w:t>
      </w:r>
    </w:p>
    <w:p>
      <w:pPr>
        <w:pStyle w:val="Normal"/>
        <w:jc w:val="right"/>
        <w:rPr>
          <w:i/>
          <w:i/>
          <w:sz w:val="33"/>
          <w:szCs w:val="36"/>
        </w:rPr>
      </w:pPr>
      <w:r>
        <w:rPr>
          <w:i/>
          <w:sz w:val="33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______                                                                                          Председателю П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ПБ ГБУЗ «Введенская больница»</w:t>
      </w:r>
    </w:p>
    <w:p>
      <w:pPr>
        <w:pStyle w:val="Normal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15"/>
          <w:szCs w:val="15"/>
        </w:rPr>
        <w:t xml:space="preserve">наименование организации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А.В. Рубежовой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от                                 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-------------------------------------------------------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ИОФ(полностью) ,должность                                                                         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-----------------------------------------------------------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sz w:val="18"/>
          <w:szCs w:val="18"/>
        </w:rPr>
        <w:t xml:space="preserve">Тел.  --                                                       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З А Я В Л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Прошу принять меня в члены Профсоюза  работников здравоохранения с «__»_______________г.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бязуюсь соблюдать Устав Профсоюза и уплачивать профсоюзные взносы в размере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 % от фонда  моей заработной платы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                                                                 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дпись                                                                                                                                           дата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В бухгалтерию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ПБ ГБУЗ_«Введенская  больниц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right"/>
        <w:rPr/>
      </w:pPr>
      <w:r>
        <w:rPr>
          <w:sz w:val="22"/>
          <w:szCs w:val="22"/>
        </w:rPr>
        <w:t>_от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И,О,Ф, должность.                                             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____ _____________________________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i/>
          <w:sz w:val="18"/>
          <w:szCs w:val="18"/>
        </w:rPr>
        <w:t>должност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З А Я В Л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Прошу ежемесячно удерживать и перечислять безналичным путем из фонда моей заработной платы 1 %  профсоюзных взносов  на расчетный счет профсоюзной организации с «___»__________________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                                                                 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дпись                                                                                                                                           дата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Протокол № _______</w:t>
      </w:r>
    </w:p>
    <w:p>
      <w:pPr>
        <w:pStyle w:val="Normal"/>
        <w:rPr>
          <w:i/>
          <w:i/>
        </w:rPr>
      </w:pPr>
      <w:r>
        <w:rPr>
          <w:i/>
        </w:rPr>
        <w:t>от «____»_______________   _________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5:00Z</dcterms:created>
  <dc:creator>Xexe</dc:creator>
  <dc:description/>
  <cp:keywords/>
  <dc:language>en-US</dc:language>
  <cp:lastModifiedBy>Пользователь Windows</cp:lastModifiedBy>
  <cp:lastPrinted>2011-03-21T16:10:00Z</cp:lastPrinted>
  <dcterms:modified xsi:type="dcterms:W3CDTF">2025-08-26T12:51:00Z</dcterms:modified>
  <cp:revision>23</cp:revision>
  <dc:subject/>
  <dc:title/>
</cp:coreProperties>
</file>